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聚焦“数字零售”，第二届中国（福建）国际智慧商业大会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eastAsia="黑体;SimHei" w:cs="宋体;SimSun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sz w:val="36"/>
          <w:szCs w:val="36"/>
        </w:rPr>
        <w:t>日在福州举行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-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，由福州市人民政府指导，福州市“智慧福州”管理服务中心、福州新区仓山功能区管理委员会支持，思尔福、联商网联合主办的“第二届中国（福建）国际智慧商业大会”将在福州海峡国际会展中心盛大举行！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大会以“数字零售”为主题，设置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场主论坛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场平行分论坛，内容涵盖商超、百货、餐饮、生鲜、社交电商、商品力、美陈等，参会人数将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，将围绕“人工智能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G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大数据、物联网、云计算、区块链”等新技术如何赋能传统商贸零售业展开主题分享和探讨交流，通过嘉宾讲演、会议交流、展览展示等方式，一站式展示国内外商业零售智慧化的前沿科技与转换成果。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目前已经明确参加此次大会并发表主题演讲的知名企业有：阿里巴巴集团、苏宁集团、京东集团、微软中国、步步高集团、物美集团、红杉资本、永辉超市集团、天虹集团、东百集团、商汤科技、罗森便利等。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诚挚邀请贵司领导及相关业务负责人报名出席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届中国（福建）国际智慧商业大会主论坛及其平行分论坛，共探数字零售发展新趋势。后附大会议程概览、主论坛详细议程以及具体报名方式。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大会议程概览及主论坛安排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大会通览</w:t>
      </w:r>
    </w:p>
    <w:tbl>
      <w:tblPr>
        <w:tblW w:w="8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6887"/>
      </w:tblGrid>
      <w:tr>
        <w:trPr>
          <w:trHeight w:val="9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8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论坛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第二届中国（福建）国际智慧商业大会           </w:t>
            </w:r>
          </w:p>
        </w:tc>
      </w:tr>
      <w:tr>
        <w:trPr>
          <w:trHeight w:val="286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餐饮论坛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中国餐饮连锁创新发展论坛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购物中心论坛】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中国百货与购物中心创新发展论坛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店铺设计与美陈论坛】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中国店铺设计与美陈创新发展论坛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生鲜论坛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生鲜经营创新发展论坛 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社交电商论坛】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中国社交电商创新发展论坛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12: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零售商品力论坛】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中国零售商品力发展论坛</w:t>
            </w:r>
          </w:p>
        </w:tc>
      </w:tr>
      <w:tr>
        <w:trPr>
          <w:trHeight w:val="3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:30-16: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商业大会访学旅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一：华莱士参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高管座谈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二：东百集团参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高管座谈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三：永辉超市参观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高管座谈</w:t>
            </w:r>
          </w:p>
        </w:tc>
      </w:tr>
    </w:tbl>
    <w:p>
      <w:pPr>
        <w:pStyle w:val="Style20"/>
        <w:widowControl/>
        <w:ind w:hanging="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20"/>
        <w:widowControl/>
        <w:ind w:hanging="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20"/>
        <w:widowControl/>
        <w:ind w:hanging="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Style20"/>
        <w:widowControl/>
        <w:ind w:hanging="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Style20"/>
        <w:widowControl/>
        <w:ind w:hanging="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、主论坛详细议程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时    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日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8:30-18:00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地    点：福州海峡国际会展中心二楼大会堂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主办单位：联商网、思尔福、亚太智慧零售产业联盟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主 持 人：愿驰资本创始合伙人  王培</w:t>
      </w:r>
    </w:p>
    <w:p>
      <w:pPr>
        <w:pStyle w:val="Style20"/>
        <w:widowControl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tbl>
      <w:tblPr>
        <w:tblW w:w="8595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6792"/>
      </w:tblGrid>
      <w:tr>
        <w:trPr>
          <w:trHeight w:val="286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届中国（福建）国际智慧商业大会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商风云会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议程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0-09: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主办单位致辞         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9:00-09: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步步高数字化转型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步步高集团总裁                              陈志强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9:40-10: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塑传统百货新标签 内容驱动打造商业新物种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百集团商业执行总裁                        袁幸福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20-10:3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歇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35-11: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零售如何做生鲜升级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东集团副总裁                              于永利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:15-12: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商冲击下，日本实体店为何依然发展？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洲通讯社社长                              徐静波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餐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30-14: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美商业全面数字化实践分享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物美集团副总裁                              乔红兵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4: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未来新模式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泰商业</w:t>
            </w:r>
            <w:r>
              <w:rPr>
                <w:rFonts w:eastAsia="仿宋" w:cs="仿宋" w:ascii="仿宋" w:hAnsi="仿宋"/>
                <w:szCs w:val="21"/>
              </w:rPr>
              <w:t xml:space="preserve">CTO                                </w:t>
            </w:r>
            <w:r>
              <w:rPr>
                <w:rFonts w:ascii="仿宋" w:hAnsi="仿宋" w:cs="仿宋" w:eastAsia="仿宋"/>
                <w:szCs w:val="21"/>
              </w:rPr>
              <w:t>鄢学鵾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5: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“精”是当下便利店的“标配”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罗森中国董事副总裁                          张  晟  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5: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持原创，让人工智能赋能百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汤科技商业与数据洞察事业群总裁            沈  徽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20-15: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交思维赋能实体经济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贝贝集团合伙人、贝店总裁                    顾  荣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50-16: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与大数据如何赋能零售创新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软合作伙伴业务拓展总监                    徐恺心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0-16: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茶歇</w:t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30-17: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管对话：服务新零售的数字化改造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持嘉宾：乐刻运动创始人兼 </w:t>
            </w:r>
            <w:r>
              <w:rPr>
                <w:rFonts w:eastAsia="仿宋" w:cs="仿宋" w:ascii="仿宋" w:hAnsi="仿宋"/>
                <w:szCs w:val="21"/>
              </w:rPr>
              <w:t xml:space="preserve">CEO              </w:t>
            </w:r>
            <w:r>
              <w:rPr>
                <w:rFonts w:ascii="仿宋" w:hAnsi="仿宋" w:cs="仿宋" w:eastAsia="仿宋"/>
                <w:szCs w:val="21"/>
              </w:rPr>
              <w:t>韩  伟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话嘉宾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苏宁零售技术研究院院长            王俊杰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10-17: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强强对话：</w:t>
            </w:r>
            <w:r>
              <w:rPr>
                <w:rFonts w:ascii="仿宋" w:hAnsi="仿宋" w:cs="仿宋" w:eastAsia="仿宋"/>
                <w:szCs w:val="21"/>
              </w:rPr>
              <w:t>天虹股份董事长                    高书林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商网顾问                        厉  玲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报名方式一：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届中国（福建）国际智慧商业大会参会人员回执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参会企业名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3"/>
        <w:gridCol w:w="147"/>
        <w:gridCol w:w="2510"/>
        <w:gridCol w:w="1380"/>
        <w:gridCol w:w="2644"/>
      </w:tblGrid>
      <w:tr>
        <w:trPr>
          <w:trHeight w:val="12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勾选您参与的论坛及活动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届中国（福建）国际智慧商业大会主论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六选一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餐饮连锁创新发展论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百货与购物中心创新发展论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店铺设计与美陈创新发展论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生鲜经营创新发展论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生鲜经营创新发展论坛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社交电商创新发展论坛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中国零售商品力发展论坛    </w:t>
            </w:r>
          </w:p>
        </w:tc>
      </w:tr>
    </w:tbl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请完整填写回执表信息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请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前将以下资料发送至组委会邮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3021455322@qq.com : 1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回执表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名片资料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报名方式二：</w:t>
      </w:r>
    </w:p>
    <w:p>
      <w:pPr>
        <w:pStyle w:val="Normal"/>
        <w:spacing w:lineRule="exact" w:line="500"/>
        <w:ind w:firstLine="3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扫码报名</w:t>
      </w:r>
    </w:p>
    <w:p>
      <w:pPr>
        <w:pStyle w:val="Normal"/>
        <w:ind w:firstLine="240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  <w:lang w:val="en-US" w:eastAsia="en-US"/>
        </w:rPr>
        <w:drawing>
          <wp:inline distT="0" distB="0" distL="0" distR="0">
            <wp:extent cx="1903095" cy="190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请相关企业积极参加，并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前安排好相关工作完成参会报名，以便工作人员进行会务安排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吴偿德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 160 1568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手    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159883219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单位地址：福州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仓山区城门镇霞洲路福州海峡国际会展中心</w:t>
      </w:r>
    </w:p>
    <w:p>
      <w:pPr>
        <w:pStyle w:val="Normal"/>
        <w:rPr>
          <w:rFonts w:ascii="微软雅黑" w:hAnsi="微软雅黑" w:eastAsia="微软雅黑" w:cs="微软雅黑"/>
          <w:color w:val="666666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 w:val="18"/>
          <w:szCs w:val="18"/>
          <w:shd w:fill="FFFFFF" w:val="clear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CC"/>
      <w:u w:val="single"/>
    </w:rPr>
  </w:style>
  <w:style w:type="character" w:styleId="Locspan">
    <w:name w:val="loc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5:00Z</dcterms:created>
  <dc:creator>USER</dc:creator>
  <dc:description/>
  <cp:keywords/>
  <dc:language>en-US</dc:language>
  <cp:lastModifiedBy>xiansheng Chen</cp:lastModifiedBy>
  <cp:lastPrinted>2019-04-24T10:51:00Z</cp:lastPrinted>
  <dcterms:modified xsi:type="dcterms:W3CDTF">2019-10-09T08:29:00Z</dcterms:modified>
  <cp:revision>10</cp:revision>
  <dc:subject/>
  <dc:title>关于组织赴港澳商务交流并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