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82"/>
        <w:gridCol w:w="367"/>
        <w:gridCol w:w="1108"/>
        <w:gridCol w:w="216"/>
        <w:gridCol w:w="484"/>
        <w:gridCol w:w="7"/>
        <w:gridCol w:w="843"/>
        <w:gridCol w:w="484"/>
        <w:gridCol w:w="353"/>
        <w:gridCol w:w="542"/>
        <w:gridCol w:w="184"/>
        <w:gridCol w:w="1785"/>
      </w:tblGrid>
      <w:tr>
        <w:trPr>
          <w:trHeight w:val="53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填写“无”）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展会活动备案登记表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仿宋;FangSong" w:hAnsi="仿宋;FangSong" w:cs="仿宋;FangSong" w:eastAsia="仿宋;FangSong"/>
                <w:szCs w:val="21"/>
              </w:rPr>
              <w:t>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是否有主办单位授权函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仿宋;FangSong" w:hAnsi="仿宋;FangSong" w:cs="仿宋;FangSong" w:eastAsia="仿宋;FangSong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仿宋;FangSong" w:hAnsi="仿宋;FangSong" w:cs="仿宋;FangSong" w:eastAsia="仿宋;FangSong"/>
                <w:szCs w:val="21"/>
              </w:rPr>
              <w:t>□</w:t>
            </w:r>
          </w:p>
        </w:tc>
      </w:tr>
      <w:tr>
        <w:trPr>
          <w:trHeight w:val="657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资助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参会总人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的参会人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的参会人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外的参会人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等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A</w:t>
            </w:r>
            <w:r>
              <w:rPr>
                <w:sz w:val="24"/>
              </w:rPr>
              <w:t>级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A</w:t>
            </w:r>
            <w:r>
              <w:rPr>
                <w:sz w:val="24"/>
              </w:rPr>
              <w:t>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A</w:t>
            </w:r>
            <w:r>
              <w:rPr>
                <w:sz w:val="24"/>
              </w:rPr>
              <w:t>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申报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会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资助标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间夜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资助标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夜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间夜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会议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外参会人数达</w:t>
            </w:r>
            <w:r>
              <w:rPr>
                <w:rFonts w:cs="宋体;SimSun" w:ascii="宋体;SimSun" w:hAnsi="宋体;SimSun"/>
                <w:szCs w:val="21"/>
              </w:rPr>
              <w:t>3000—6000</w:t>
            </w:r>
            <w:r>
              <w:rPr>
                <w:rFonts w:ascii="宋体;SimSun" w:hAnsi="宋体;SimSun" w:cs="宋体;SimSun"/>
                <w:szCs w:val="21"/>
              </w:rPr>
              <w:t>人（不含）的，给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外来参会人数达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人及以上的，给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预申报资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额合计（万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会展专项资金预申报表（会议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填表时间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ny kiss</cp:lastModifiedBy>
  <cp:lastPrinted>2017-09-25T09:57:00Z</cp:lastPrinted>
  <dcterms:modified xsi:type="dcterms:W3CDTF">2022-09-20T07:58:00Z</dcterms:modified>
  <cp:revision>2</cp:revision>
  <dc:subject/>
  <dc:title>关于上报2021年度展会活动计划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5CABA1D840FF80EA602A91383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